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ТРЕННЕГО РАСПОРЯДКА ДЛЯ СТУД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БПОУ </w:t>
      </w:r>
      <w:r>
        <w:rPr>
          <w:b/>
          <w:sz w:val="28"/>
          <w:szCs w:val="28"/>
        </w:rPr>
        <w:t>«Эльхотовский многопрофильный колледж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6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Эльхот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016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     Общие положения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ие правила внутреннего распорядка распространяются на студентов  очной и 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очной формы обучени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Государственного бюджетного профессионального образовательного 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реждения </w:t>
            </w:r>
            <w:r>
              <w:rPr>
                <w:sz w:val="24"/>
                <w:szCs w:val="24"/>
              </w:rPr>
              <w:t>«Эльхотовский многопрофильный колледж» (далее – Колледж)</w:t>
            </w:r>
            <w:r>
              <w:rPr>
                <w:color w:val="000000"/>
                <w:sz w:val="24"/>
                <w:szCs w:val="24"/>
              </w:rPr>
              <w:t xml:space="preserve">. Настоящие правила внутреннего распорядка для студентов определяют условия обучения студентов в соответствии с действующим законодательством и правовыми нормативными актами Российской Федерации, а так же локальными актами, учитывающими особенности деятельности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.2. Правила внутреннего распорядка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имеют цель способствовать созданию среди студентов   здоровой морально-психологической обстановки, условий творческого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ого отношения к труду и учебе; поддержанию и укреплению трудовой и учебной дисциплины, рациональному использованию учебного времени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вопросы, связанные с применением правил внутреннего распорядка, решаются 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ей </w:t>
            </w:r>
            <w:r>
              <w:rPr>
                <w:sz w:val="24"/>
                <w:szCs w:val="24"/>
              </w:rPr>
              <w:t xml:space="preserve">Колледжа </w:t>
            </w:r>
            <w:r>
              <w:rPr>
                <w:color w:val="000000"/>
                <w:sz w:val="24"/>
                <w:szCs w:val="24"/>
              </w:rPr>
              <w:t xml:space="preserve"> в пределах предоставленных прав, совместно или по согласованию 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фсоюзным органом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     Основные права и обязанности студентов </w:t>
            </w:r>
            <w:r>
              <w:rPr>
                <w:b/>
                <w:sz w:val="24"/>
                <w:szCs w:val="24"/>
              </w:rPr>
              <w:t>Колледж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Студенты 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обладают в полном объеме всеми правами, установленными всеобщей декларацией Прав Человека, Конвенцией по защите прав ребенка; Конституцией  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одательством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.2. Студент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имеет право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важительное отношение к лич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ещать все аудиторные и практические занятия согласно основной образовательной программе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ьзоваться учебно-материальной базой, библиотечным фондом, информационны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сурсами, методическими пособиями, разработками и программами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в соответствии с установленным порядк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ращаться к руководству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по любым вопросам, связанным с организацией 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учать бесплатные консультации преподавателей и сдавать задолженности п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м дисциплинам (кроме каникулярных месяцев и времени, отведенного н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ттестацию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вовать в обсуждении и решений и важнейших вопросов образовательно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через Совет студенческ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имать участие во всех видах творческих работ, конференциях, соревнованиях, концертах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жаловать приказы и распоряжения администрации в установленном законодательством РФ порядк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     Обязанности студен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тудент обязан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ажительно относиться к личности и достоинству всех людей, работающих 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хся в </w:t>
            </w: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истематически и глубоко овладевать теоретическими занятиями и практическими навыками по избранной специальности, повышать свой культурный уровень, развивать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ворческие способности, заниматься физической культурой и спортом, сохранять и улучшать свое здоровь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сещать все обязательные учебные занятия и выполнять в установленные срок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ния, предусмотренные учебным планом и програм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 и точно исполнять распоряжения администрации и преподавателей, не допускать нарушений дисципли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блюдать требования техники безопасности, производственной санитарии, гигиены труда и противопожарной безопасности, предусмотренные соответствующими правилами и инструкц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е наносить ущерб имуществу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речь учебное и лабораторное оборудование, бережно относиться к инструментам, компьютерам, орг. технике, измерительным приборам, спецодежде и другим предметам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ваемым для выполнения работ, экономно и рационально израсходовать сырье, материалы, энергию, топливо и другие материальные ресурс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 правила работы в учебных компьютерных классах и правила пользования локальной сетью техникума и ресурсами Интерн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облюдать правила пользования библиотекой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     Учебный распоря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4.1.Учебные занятия в </w:t>
            </w: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 xml:space="preserve">е проводятся по расписанию в соответствии с рабочи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ыми планами и программ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Учебное расписание составляется на семестр и вывешивается на доску объявлений не позднее, чем за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</w:t>
            </w:r>
            <w:r>
              <w:rPr>
                <w:color w:val="000000"/>
                <w:sz w:val="24"/>
                <w:szCs w:val="24"/>
              </w:rPr>
              <w:t>дней до начала каждого семест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В каждой группе по приказу директора назначается староста из числа наиболе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певающих и дисциплинированных студентов, который работает в тесном контакте с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уратором группы и Студенческим советом </w:t>
            </w:r>
            <w:r>
              <w:rPr>
                <w:sz w:val="24"/>
                <w:szCs w:val="24"/>
              </w:rPr>
              <w:t>Колледжа.</w:t>
            </w:r>
            <w:r>
              <w:rPr>
                <w:color w:val="000000"/>
                <w:sz w:val="24"/>
                <w:szCs w:val="24"/>
              </w:rPr>
              <w:t xml:space="preserve"> Староста назначается с учетом мнения студентов групп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Обязанности старосты определяются </w:t>
            </w:r>
            <w:r>
              <w:rPr>
                <w:sz w:val="24"/>
                <w:szCs w:val="24"/>
              </w:rPr>
              <w:t>положением  о старостате Колледжа</w:t>
            </w:r>
            <w:r>
              <w:rPr>
                <w:color w:val="000000"/>
                <w:sz w:val="24"/>
                <w:szCs w:val="24"/>
              </w:rPr>
              <w:t>. Староста группы подчиняется непосредственно куратору учебной группы, организует работу свое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ппы в соответствии с его распоряжениями и указаниями. В ежедневные обязанности старост входит ведение журнала посещаемости, назначение дежурных, которые поддерживают порядок в аудитории, готовят к занятию доску, проветривают помещение, обеспечивают преподавател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л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4. В случае болезни студент или его родитель (законный представитель)  в трехдневный срок после заболевания телефонным звонком или письменно через курьера сообщают куратору группы или заведующему отделением о факт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5. В случае болезни студента, не позднее, чем на следующий день после выздоровления, должен представить куратору учебной группы медицинскую справку установленного образца, заверенную в поликли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иных случаях при пропуске занятий по уважительным причинам студент обязан не позднее, чем на следующий день, поставить об этом в известность куратора и в первый же после отсутствия день явки в учебное заведение объяснить ему причины пропуска зан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 При входе преподавателя в аудиторию студенты обязаны вста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 Студентам запрещается опаздывать на занятия. Студентам не разрешается заходить в аудиторию после звонка и выходить до окончания занятия без разрешения преподавател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8. Студенты обязаны неукоснительно соблюдать правила пользования библиотекой, аккуратно обращаться с книгами, журналами и другими материалами из фондов библиотеки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ять распоряжения работников библиоте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9. Студенты обязаны поддерживать порядок и чистоту в помещениях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жно и аккуратно относиться к мебели, учебным пособиям, книгам, компьютерам, приборам и т.д. Запрещается без разрешения администрации переставлять или выносить предметы 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личное оборудование из лабораторий, учебных и других помещ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10. Студенты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должны быть дисциплинированными и опрятными в учебном заведении, не курить, не жевать резинку, не плевать на пол и тротуары, уступать при входе 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ходе из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>, аудиторий, в проходах здания дорогу старшим и женщина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     Внутренний распоряд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. Студенты обязаны иметь при себе Студенческий биле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Студенческий билет предъявляется по требованию сотрудника охраны, а также по требованию – директора, его заместителей, заведующего отделением, заведующего учебно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астью, специалиста по кадрам, заведующего библиотекой, кураторам, преподавателям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3. Студентам запрещается находиться в учебных лабораториях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в отсутствие преподавателей и сотрудников лаборатор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4. В помещениях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запрещаетс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ходиться в верхней одежде и головных уборах; шортах, пляжных костюмах, спортивных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юмах (кроме территории спортивных залов), иной одежде, не соответствующей статус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ого учрежд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громко разговаривать и шуметь в коридорах и аудиториях во время проведения занятий по расписанию, входить в аудиторию во время занятий без разрешения преподавателя, снимать и оставлять верхнюю одежду в аудитория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пользоваться во время занятий мобильным телефоном и гарнитур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распивать спиртные напитки (в том числе пиво), энергетические напитки, играть в азартные игры, как в здании Колледжа, так и в непосредственной близости от него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употреблять и распространять наркотические и токсичные вещ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- находиться в помещениях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и на его территории в состоянии алкогольного и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ческого опья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- использовать в здании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средства индивидуальной защиты (газовые баллоны, газовые пистолеты и др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ходиться в </w:t>
            </w: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>е в выходные и праздничные дни, а так же в неустановленные  часы без специального разрешения админист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- приводить с собой в здание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посторонних лиц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5.5. В </w:t>
            </w: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 xml:space="preserve">е действует запрет на курение. Курение запрещено в помещениях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, на территории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, в том числе: на крыльце, площади примыкающей к фронтону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, и на любой другой, прилегающей к зданию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Запрещается ставить личный автотранспорт ближе 5 метров от центрального входа в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7. Запрещается ставить личный автотранспорт на газона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ость за нарушение учебной дисциплины и правил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его распоряд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.1. За нарушение учебной дисциплины и правил внутреннего распорядка к обучающимся  может быть применено одно из следующих дисциплинарных взысканий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мечан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) выговор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) отчисление из числа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бъявление замечаний, выговоров и отчисление студентов производится приказом директора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 За любой проступок, связанный с моральным или физическим насилием над личностью  следует отчисление из числа обучающихся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Если в результате преднамеренных действий, нарушающих установленные правила внутреннего распорядка и требования Устава </w:t>
            </w:r>
            <w:r>
              <w:rPr>
                <w:sz w:val="24"/>
                <w:szCs w:val="24"/>
              </w:rPr>
              <w:t>Колледжа</w:t>
            </w:r>
            <w:r>
              <w:rPr>
                <w:color w:val="000000"/>
                <w:sz w:val="24"/>
                <w:szCs w:val="24"/>
              </w:rPr>
              <w:t xml:space="preserve">, будет причинен моральный вред </w:t>
            </w:r>
            <w:r>
              <w:rPr>
                <w:sz w:val="24"/>
                <w:szCs w:val="24"/>
              </w:rPr>
              <w:t>Колледж</w:t>
            </w:r>
            <w:r>
              <w:rPr>
                <w:color w:val="000000"/>
                <w:sz w:val="24"/>
                <w:szCs w:val="24"/>
              </w:rPr>
              <w:t>у, то виновный в этом обучающийся  будет нести ответственность в пределах, установленных законодательством РФ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388100" cy="1320165"/>
            <wp:effectExtent l="0" t="0" r="0" b="0"/>
            <wp:wrapTopAndBottom/>
            <wp:docPr id="2" name="О кураторе - 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кураторе - 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841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54380" cy="614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авила внутреннего распорядка для студентов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25"/>
    </w:tblGrid>
    <w:tr>
      <w:trPr>
        <w:trHeight w:val="56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935" cy="708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СО-Ал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Эльхотовский многопрофильный колледж»</w:t>
          </w:r>
        </w:p>
      </w:tc>
    </w:tr>
    <w:tr>
      <w:trPr>
        <w:trHeight w:val="52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9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равила внутреннего распорядка для студентов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3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ыделенная цитата Знак"/>
    <w:qFormat/>
    <w:rPr>
      <w:rFonts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cs="Courier New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3:00Z</dcterms:created>
  <dc:creator>1</dc:creator>
  <dc:description/>
  <cp:keywords/>
  <dc:language>en-US</dc:language>
  <cp:lastModifiedBy>Саралиева З П</cp:lastModifiedBy>
  <cp:lastPrinted>2016-02-05T19:14:00Z</cp:lastPrinted>
  <dcterms:modified xsi:type="dcterms:W3CDTF">2016-03-29T09:06:00Z</dcterms:modified>
  <cp:revision>13</cp:revision>
  <dc:subject/>
  <dc:title>ОБЛАСТНОЕ ГОСУДАРСТВЕННОЕ АВТОНОМНОЕ ОБРАЗОВАТЕЛЬНОЕ УЧРЕЖДЕНИЕ СРЕДНЕГО ПРОФЕССИОНАЛЬНОГО ОБРАЗОВАНИЯ</dc:title>
</cp:coreProperties>
</file>