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462530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О  </w:t>
      </w:r>
      <w:r>
        <w:rPr>
          <w:b/>
          <w:color w:val="000000"/>
          <w:sz w:val="28"/>
          <w:szCs w:val="28"/>
        </w:rPr>
        <w:t xml:space="preserve"> маркетинговой служб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ПОУ  «Эльхотовский многопрофильный колледж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tbl>
      <w:tblPr>
        <w:tblW w:w="5526" w:type="dxa"/>
        <w:jc w:val="left"/>
        <w:tblInd w:w="3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"/>
        <w:gridCol w:w="2977"/>
        <w:gridCol w:w="144"/>
      </w:tblGrid>
      <w:tr>
        <w:trPr>
          <w:trHeight w:val="495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ассмотрено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Методическим советом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окол  № 4 от  13.01.2016 г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05" w:type="dxa"/>
            <w:gridSpan w:val="2"/>
            <w:tcBorders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Введено в действие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pacing w:lineRule="auto" w:line="276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иказ  от 11.01.2016г.  № 1</w:t>
            </w:r>
          </w:p>
        </w:tc>
      </w:tr>
      <w:tr>
        <w:trPr>
          <w:trHeight w:val="277" w:hRule="atLeast"/>
        </w:trPr>
        <w:tc>
          <w:tcPr>
            <w:tcW w:w="2405" w:type="dxa"/>
            <w:gridSpan w:val="2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егистрационный  №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76"/>
              <w:rPr/>
            </w:pPr>
            <w:r>
              <w:rPr>
                <w:bCs/>
                <w:spacing w:val="-6"/>
                <w:sz w:val="24"/>
                <w:szCs w:val="24"/>
              </w:rPr>
              <w:t>52</w:t>
              <w:tab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6"/>
          <w:sz w:val="25"/>
          <w:szCs w:val="25"/>
        </w:rPr>
      </w:pPr>
      <w:r>
        <w:rPr>
          <w:b/>
          <w:bCs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Эльхотов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016г.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ОБЩИЕ ПОЛОЖЕНИЯ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Маркетинговая служба (далее - Служба) является структурным подразделением государственного </w:t>
      </w:r>
      <w:r>
        <w:rPr>
          <w:bCs/>
          <w:iCs/>
          <w:sz w:val="24"/>
          <w:szCs w:val="24"/>
        </w:rPr>
        <w:t>бюджетного</w:t>
      </w:r>
      <w:r>
        <w:rPr>
          <w:color w:val="000000"/>
          <w:sz w:val="24"/>
          <w:szCs w:val="24"/>
        </w:rPr>
        <w:t xml:space="preserve"> профессионального образовательного учреждения «Эльхотовский многопрофильного колледжа» (далее – колледжем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.   </w:t>
      </w:r>
      <w:r>
        <w:rPr>
          <w:sz w:val="24"/>
          <w:szCs w:val="24"/>
        </w:rPr>
        <w:t xml:space="preserve">В своей деятельности Служба руководствуется законодательством Российской Федерации и Республики Северная Осетия-Алания, Уставом государственного </w:t>
      </w:r>
      <w:r>
        <w:rPr>
          <w:bCs/>
          <w:iCs/>
          <w:sz w:val="24"/>
          <w:szCs w:val="24"/>
        </w:rPr>
        <w:t>бюджетного</w:t>
      </w:r>
      <w:r>
        <w:rPr>
          <w:sz w:val="24"/>
          <w:szCs w:val="24"/>
        </w:rPr>
        <w:t xml:space="preserve"> профессионального образовательного учреждения «</w:t>
      </w:r>
      <w:r>
        <w:rPr>
          <w:color w:val="000000"/>
          <w:sz w:val="24"/>
          <w:szCs w:val="24"/>
        </w:rPr>
        <w:t>Эльхотовский многопрофильный колледж»</w:t>
      </w:r>
      <w:r>
        <w:rPr>
          <w:sz w:val="24"/>
          <w:szCs w:val="24"/>
        </w:rPr>
        <w:t xml:space="preserve">, распоряжениями директора и  Министерства образования и науки РСО-Ал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3.  </w:t>
      </w:r>
      <w:r>
        <w:rPr>
          <w:color w:val="000000"/>
          <w:sz w:val="24"/>
          <w:szCs w:val="24"/>
        </w:rPr>
        <w:t>Введение маркетинговой службы означает переход на рыночно- ориентированную систему предоставления услуг образовательной организа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1.4.   Переход к рыночной ориентации   осуществляется в рамках социально-этического маркетинга, что означает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ссия образовательной организацией заключается в наиболее полном оказании обществу образовательных услуг, подготовки конкурентноспособного специалист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воей деятельности колледж должен рассматриваться как социальный агент, являющийся посредником между рынком рабочей силы и рынком рабочих мест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сть тесного сотрудничества колледжа со службами трудоустройства, кадровыми службами организаций, осуществляющих образовательную деятельность и других объединений работодателей, с общественными организациями, профсоюзами и т. д.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есмотря на социальную ориентированность  системы маркетинга, извлечение дополнительных доходов и повышение благосостояния работников </w:t>
      </w:r>
      <w:r>
        <w:rPr>
          <w:color w:val="000000"/>
          <w:sz w:val="24"/>
          <w:szCs w:val="24"/>
        </w:rPr>
        <w:t>колледжа</w:t>
      </w:r>
      <w:r>
        <w:rPr>
          <w:sz w:val="24"/>
          <w:szCs w:val="24"/>
        </w:rPr>
        <w:t xml:space="preserve"> является важной задачей службы маркетинга. 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ЦЕЛИ И ЗАДАЧИ ДЕЯТЕЛЬНОСТИ СЛУЖБЫ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Цель маркетинга: согласование возможностей  колледжа с потребностями 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2.2. Цель маркетинговой службы: создание эффективной системы получения маркетинговой информации, принятие на ее основе управленческих решений и координация их исполнения для достижения колледжем поставленных цел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Исследование конъюнктуры рынка сбыта услуг и факторов, определяющих ее структуру и динамику, прогнозирование развития рынка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проса  - потребностей на подготовку  кадров, как открыто заявленной (объявления, запросы, заявки в службе занятости), так и скрытой (открытие новых учреждений, расширение штатного расписания и др.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конкурентов  (наличие аналогичных образовательных услуг, оценка сроков, объема и качества  выпуска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внешних факторов:  экономическая и социальная обстановка в стране, регионе, появление нормативных  и правовых документов, регламентирующих деятельность колледжа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внутренних факторов: выявление потенциала учреждения, неиспользованных возможностей, способов и стоимость их задействования, пути их осуществления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нформирование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связей с общественностью и прессой, обеспечение благоприятного имиджа колледж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ный материал должен быть доведен  до сведения руководства колледжа, как по мере накопления материала, так и в соответствии с  утвержденным планом предоставления отчет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работка маркетинговой стратеги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местное с руководством  колледжа определение целей и стратегии развития колледж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ение бизнес – планов развития структурных подразделений колледж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совокупности мероприятий для достижения целей программы маркетинг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бюджета маркетинга и рекламы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сроков и ответственных за выполнение плана маркетинга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ВИДЫ ДЕЯТЕЛЬНОСТИ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Исследовательска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1.Подготовка и проведение маркетинговых исследова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3.1.2.Создание маркетинговой информационной системы (сбор, обработка, хранение и представление информации)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 Коммуникационна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3.2.1.Обеспечение взаимодействия между потребителем и колледжем для достижения поставленных целей и решения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3.2.2.Определение и организация рекламы в целях продвижения услуг, товаров, формирования и стимулирования спроса на свои услуги и товары, а также формирование и поддержание доверия со стороны потребителей и общественности к колледжу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УПРАВЛЕНИЕ МАРКЕТИНГОМ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Управление маркетингом включает в себя: анализ, целеполагание, планирование, организацию, контроль и коррекцию деятельности по выявлению и удовлетворению запросов потребителей с учетом целей и возможностей колледж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Руководитель маркетинговой службы назначается на должность директором колледж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Непосредственное руководство Службой осуществляет ее руководитель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Руководитель Службы осуществляет следующие фун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уководит деятельностью Службы и несет ответственность за ее работу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ет план и порядок работы Службы;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оряжается в пределах своих полномочий имуществом, закрепленным за службой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 ПОЛНОМОЧИЯ СЛЖБ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5.1. Права и обязанности руководителя Службы определяются Уставом колледжа, Правилами внутреннего трудового распорядка, тарифно-квалификационными характеристиками по общеотраслевым должностям рабочих и служащих, тарифно-квалификационными характеристиками работников образовательных организаций и должностными инструкциям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Разрабатывать и реализовывать маркетинговую стратегию колледж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обирать и анализировать информацию  рынка тру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5.4. Организовывать эффективное взаимодействие с отделами маркетинга организаций 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5.5. Принимать решения и осуществлять действия по вопросам трудоустройства выпускников и оказания образовательных услуг широким слоям населения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4"/>
          <w:szCs w:val="24"/>
        </w:rPr>
        <w:t>5.6. Запрашивать и получать из структурных подразделений колледжа информацию  по вопросам компетенции службы.</w:t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 РЕОРГАНИЗАЦИЯ И ЛИКВИДАЦИЯ СЛУЖБЫ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Деятельность Службы может быть прекращена путем реорганизации или ликвидации, которые осуществляются приказом директора колледжа и внесением соответствующих изменений в штатное расписание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6388100" cy="1320165"/>
            <wp:effectExtent l="0" t="0" r="0" b="0"/>
            <wp:wrapTopAndBottom/>
            <wp:docPr id="2" name="О кураторе - 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 кураторе - 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42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9025"/>
    </w:tblGrid>
    <w:tr>
      <w:trPr>
        <w:trHeight w:val="839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31190" cy="5073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оложение  о маркетинговой  службе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9025"/>
    </w:tblGrid>
    <w:tr>
      <w:trPr>
        <w:trHeight w:val="569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24230" cy="7086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Министерство образования и науки РСО-Алания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Государственное бюджетное профессиональное образовательное учреждение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4"/>
              <w:szCs w:val="24"/>
            </w:rPr>
            <w:t>«Эльхотовский многопрофильный колледж»</w:t>
          </w:r>
        </w:p>
      </w:tc>
    </w:tr>
    <w:tr>
      <w:trPr>
        <w:trHeight w:val="142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</w:r>
        </w:p>
      </w:tc>
      <w:tc>
        <w:tcPr>
          <w:tcW w:w="9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оложение  о маркетинговой служб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8"/>
        </w:tabs>
        <w:ind w:left="5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 Narrow" w:hAnsi="Arial Narrow" w:cs="Arial Narrow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rFonts w:eastAsia="Batang;바탕"/>
      <w:sz w:val="28"/>
      <w:szCs w:val="28"/>
      <w:lang w:eastAsia="ko-KR"/>
    </w:rPr>
  </w:style>
  <w:style w:type="character" w:styleId="31">
    <w:name w:val="Основной текст с отступом 3 Знак"/>
    <w:qFormat/>
    <w:rPr>
      <w:sz w:val="1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Courier New" w:hAnsi="Courier New" w:cs="Courier New"/>
      <w:i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widowControl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исьмо"/>
    <w:basedOn w:val="Normal"/>
    <w:qFormat/>
    <w:pPr>
      <w:widowControl/>
      <w:suppressAutoHyphens w:val="true"/>
      <w:autoSpaceDE w:val="true"/>
      <w:ind w:firstLine="709"/>
      <w:jc w:val="both"/>
    </w:pPr>
    <w:rPr>
      <w:sz w:val="28"/>
      <w:szCs w:val="28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/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spacing w:lineRule="exact" w:line="221"/>
    </w:pPr>
    <w:rPr>
      <w:rFonts w:ascii="Arial Narrow" w:hAnsi="Arial Narrow" w:cs="Arial Narrow"/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20"/>
        <w:tab w:val="left" w:pos="1159" w:leader="none"/>
      </w:tabs>
      <w:autoSpaceDE w:val="true"/>
      <w:spacing w:lineRule="exact" w:line="353"/>
      <w:ind w:left="727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Batang;바탕"/>
      <w:sz w:val="28"/>
      <w:szCs w:val="28"/>
      <w:lang w:eastAsia="ko-KR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5664" w:hanging="0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">
    <w:name w:val="hea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8:00Z</dcterms:created>
  <dc:creator>1</dc:creator>
  <dc:description/>
  <cp:keywords/>
  <dc:language>en-US</dc:language>
  <cp:lastModifiedBy>Секретарь</cp:lastModifiedBy>
  <cp:lastPrinted>2016-03-09T15:18:00Z</cp:lastPrinted>
  <dcterms:modified xsi:type="dcterms:W3CDTF">2016-03-11T10:58:00Z</dcterms:modified>
  <cp:revision>10</cp:revision>
  <dc:subject/>
  <dc:title>ОБЛАСТНОЕ ГОСУДАРСТВЕННОЕ АВТОНОМНОЕ ОБРАЗОВАТЕЛЬНОЕ УЧРЕЖДЕНИЕ СРЕДНЕГО ПРОФЕССИОНАЛЬНОГО ОБРАЗОВАНИЯ</dc:title>
</cp:coreProperties>
</file>