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Саралиева З.П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 декабря» 201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ЭАТ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Кайтуков Г.Г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 декабря»_2014г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2"/>
          <w:type w:val="continuous"/>
          <w:pgSz w:w="11906" w:h="16838"/>
          <w:pgMar w:left="709" w:right="850" w:gutter="0" w:header="0" w:top="1134" w:footer="708" w:bottom="1134"/>
          <w:cols w:num="2" w:space="2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русскому языку и литературе 2014-2015 уч.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находится посреди земли?</w:t>
      </w:r>
    </w:p>
    <w:p>
      <w:pPr>
        <w:pStyle w:val="Style18"/>
        <w:rPr>
          <w:rFonts w:eastAsia="+mn-e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У розы их 2, у ромашки – 3, </w:t>
        <w:br/>
        <w:t xml:space="preserve">  у традесканции – 5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их у георги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Банан, ананас, апельсин, мандарин, киви, лимон.</w:t>
        <w:br/>
        <w:t>Одно из понятий выбивается из ряда.</w:t>
        <w:br/>
        <w:t>Какое?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Назовите по данному значению слова, которые одинаково читаются как справа налево, так и слева направ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ль –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нестрельное оружие –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локационная установка –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атка из веток –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ар на корабле –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колькими способами можно в ряду букв</w:t>
        <w:br/>
        <w:t xml:space="preserve"> ПОДНИМИТЕПЕРЬЯ </w:t>
        <w:br/>
        <w:t>расставить пробелы (без знаков препинания), чтобы получились фразы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Среди слов – ель, заяц, лягушка, огурец, трава – одно по смыслу лишнее. </w:t>
        <w:br/>
        <w:t>Какое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Какое существительное образовано не так, как все остальные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Льдинк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Пылинк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Бусинк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Соломинк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Изюминк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Какое слово отличается от других по числ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) брю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) щипц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) черн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+mn-ea"/>
          <w:sz w:val="24"/>
          <w:szCs w:val="24"/>
        </w:rPr>
        <w:tab/>
        <w:t xml:space="preserve">                                    г) лист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9.Образовать формы множественного числа (именительного падежа) от существительных:</w:t>
      </w:r>
      <w:r>
        <w:rPr>
          <w:sz w:val="24"/>
          <w:szCs w:val="24"/>
        </w:rPr>
        <w:t xml:space="preserve"> директор, диспетчер,  доктор, жёлоб, инженер, катер,  погре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0.Как правильно обратиться к незнакомому человеку в Испани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) п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) сень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) месь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) мисте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) дон</w:t>
      </w:r>
    </w:p>
    <w:p>
      <w:pPr>
        <w:pStyle w:val="Style18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1.Найдите пару противоположного рода к словам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Козел</w:t>
        <w:tab/>
        <w:tab/>
        <w:tab/>
        <w:t xml:space="preserve">            Бобе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ведь</w:t>
        <w:tab/>
        <w:tab/>
        <w:tab/>
        <w:t>Осе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а</w:t>
        <w:tab/>
        <w:tab/>
        <w:tab/>
        <w:tab/>
        <w:t>Стреко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рона</w:t>
        <w:tab/>
        <w:tab/>
        <w:tab/>
        <w:t>Вол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Муха</w:t>
        <w:tab/>
        <w:tab/>
        <w:tab/>
        <w:t xml:space="preserve">          Куриц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зьяна</w:t>
        <w:tab/>
        <w:tab/>
        <w:tab/>
        <w:t>Бар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раф</w:t>
        <w:tab/>
        <w:tab/>
        <w:tab/>
        <w:t>Сл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хидна</w:t>
        <w:tab/>
        <w:tab/>
        <w:tab/>
        <w:t>Ко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ова</w:t>
        <w:tab/>
        <w:tab/>
        <w:tab/>
        <w:t>Шершен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2.С именами каких писателей связаны эти места</w:t>
      </w:r>
    </w:p>
    <w:p>
      <w:pPr>
        <w:sectPr>
          <w:type w:val="continuous"/>
          <w:pgSz w:w="11906" w:h="16838"/>
          <w:pgMar w:left="709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ино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ая Поляна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ханы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е-Лутовиново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ди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о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яковский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Есенин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Тургенев</w:t>
      </w:r>
    </w:p>
    <w:p>
      <w:pPr>
        <w:sectPr>
          <w:type w:val="continuous"/>
          <w:pgSz w:w="11906" w:h="16838"/>
          <w:pgMar w:left="709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3.Назовите имена и, если есть, отчества литературных персонажей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ечорин</w:t>
        <w:tab/>
        <w:tab/>
        <w:t xml:space="preserve">            Облом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</w:t>
        <w:tab/>
        <w:tab/>
        <w:tab/>
        <w:t>Кирсанов (младший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езухов</w:t>
        <w:tab/>
        <w:tab/>
        <w:t xml:space="preserve">            База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онский</w:t>
        <w:tab/>
        <w:tab/>
        <w:tab/>
        <w:t>Кабаних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4..Кому посвящены эти поэтические произведения:</w:t>
      </w:r>
    </w:p>
    <w:p>
      <w:pPr>
        <w:sectPr>
          <w:type w:val="continuous"/>
          <w:pgSz w:w="11906" w:h="16838"/>
          <w:pgMar w:left="709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ше настало пробуждень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т опять явилась т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мимолетное видень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гений чистой крас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жасная судьба отца и сы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розно и в разлуке умере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 Александр, ты был повес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я сегодня хулиг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озможность или благода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сем так мудро и лука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ить, таинственно молча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гу ножкой называ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Ахматова о Пушки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.Лермонтов об отц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.Есенин о Пушки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А.Пушкин о А. Керн</w:t>
      </w:r>
    </w:p>
    <w:p>
      <w:pPr>
        <w:sectPr>
          <w:type w:val="continuous"/>
          <w:pgSz w:w="11906" w:h="16838"/>
          <w:pgMar w:left="709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5.Каким героям из каких произведений принадлежат эти вещ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енькая кабардинская трубоч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бка (люль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лат из персидской матер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09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7:00Z</dcterms:created>
  <dc:creator>User001</dc:creator>
  <dc:description/>
  <cp:keywords/>
  <dc:language>en-US</dc:language>
  <cp:lastModifiedBy>COMP01</cp:lastModifiedBy>
  <cp:lastPrinted>2014-12-02T15:37:00Z</cp:lastPrinted>
  <dcterms:modified xsi:type="dcterms:W3CDTF">2014-12-02T11:37:00Z</dcterms:modified>
  <cp:revision>3</cp:revision>
  <dc:subject/>
  <dc:title/>
</cp:coreProperties>
</file>