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62530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е молодого специалис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6"/>
          <w:sz w:val="25"/>
          <w:szCs w:val="25"/>
        </w:rPr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tbl>
      <w:tblPr>
        <w:tblW w:w="5807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1"/>
        <w:gridCol w:w="3121"/>
      </w:tblGrid>
      <w:tr>
        <w:trPr>
          <w:trHeight w:val="495" w:hRule="atLeast"/>
        </w:trPr>
        <w:tc>
          <w:tcPr>
            <w:tcW w:w="24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ссмотрено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 xml:space="preserve">Методическим советом 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окол  № 4 от  13.01.2016 г.</w:t>
            </w:r>
          </w:p>
        </w:tc>
      </w:tr>
      <w:tr>
        <w:trPr>
          <w:trHeight w:val="262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ведено в действие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иказ  от 11.01.2016г.  № 1</w:t>
            </w:r>
          </w:p>
        </w:tc>
      </w:tr>
      <w:tr>
        <w:trPr>
          <w:trHeight w:val="277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егистрационный №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/>
            </w:pPr>
            <w:r>
              <w:rPr>
                <w:bCs/>
                <w:spacing w:val="-6"/>
                <w:sz w:val="24"/>
                <w:szCs w:val="24"/>
              </w:rPr>
              <w:t>19</w:t>
              <w:tab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хотово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Настоящее Положение регламентирует деятельность структурного подразделения, которое создаётся при методическом совете ГБПОУ «Эльхотовский многопрофильный колледж» (далее - Колледж) при наличии в техникуме молодых специалистов, не имеющих стажа педагогической работы, а также педагогов со стажем до 3 ле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Школа молодого специалиста (ШМС) действует в соответствии с законодательством РФ, в том числе с законом «Об образовании в Российской Федерации» от 29.12.2012г. № 273 -ФЗ, Уставом Колледжа, решениями методического совета Колледжа, приказами директора, настоящим Положением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В состав ШМС входят начальник научно – методического подразделения Колледжа, молодые педагоги, их наставники и преподаватели, готовые передавать накопленный опы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Руководство ШМС и её перспективное развитие в Колледже осуществляет начальник научно – методического подраздел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лановые задания ШМС проводятся один раз в месяц с обязательным присутствием всех молодых специалистов и наставников (далее-слушателей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лан работы ШМС разрабатывается руководителем ШМС и утверждается на заседании методического сове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В ШМС ведётся следующая документац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- план работы ШМС;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токолы заседаний;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банк данных о молодых преподавателях;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чёты по самообразованию молодых преподава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Школы молодого специалист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2.1 Целью создания ШМС является адаптация начинающих педагогов в коллективе, их самоутверждение и профессиональное становление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2.2 Задачами деятельности ШМС являются: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бщение передового педагогического опыта, апробация и внедрение в работу молодых преподавателей современных образовательных технологий;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тношений сотрудничества и взаимодействия между молодыми специалистами и опытными педагогами;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тодической работы по проблемам современного образования, проведение различного уровня семинаров, конференций, выставок с привлечением интеллектуального потенциала молодых преподавателей;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при решении поставленных  перед ней задач ШМС взаимодействует с соответствующими структурами,  как в Колледже, так и за его пределам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деятельности Школы молодого специалис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сновные виды деятельности ШМ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дивидуального профессионального стиля педагога через внедрение прогрессивных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- оказание помощи начинающим преподавателям в овладении педагогически мастерством через изучение опыта работы лучших преподавателей Колледжа и других учебных заве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пытными педагогами «Мастер-класса» и учебно-методических занятий для начинающих преподав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олодых преподавателей к подготовке и организации педсоветов, семинаров и конференций по проблемам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слеживание результатов работы молодого преподав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 успешности работы молодого преподав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, модернизация и укрепление материально-технической базы техникума в соответствии с направлением деятельности молодого преподавателя (электронные учебники, наглядные пособия и т. д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- использование в учебном процессе молодыми преподавателями электронных учебных материалов и их методик;</w:t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648335</wp:posOffset>
            </wp:positionV>
            <wp:extent cx="6440805" cy="13233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формирование сети свободного обмена в области образования, в том числе за счёт  внедрения форм дистанционно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 настоящим положением  ознакомлен (а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экземпляр получил (а) на ру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юсь выполнять и хранить на рабочем месте   ________       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расшифровка подписи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» _________ 2016 г.</w:t>
      </w:r>
    </w:p>
    <w:sectPr>
      <w:headerReference w:type="default" r:id="rId4"/>
      <w:type w:val="nextPage"/>
      <w:pgSz w:w="11906" w:h="16838"/>
      <w:pgMar w:left="1276" w:right="849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977"/>
    </w:tblGrid>
    <w:tr>
      <w:trPr>
        <w:trHeight w:val="720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pBdr>
              <w:bottom w:val="nil"/>
            </w:pBdr>
            <w:spacing w:before="0" w:after="0"/>
            <w:ind w:left="0" w:right="936" w:hanging="0"/>
            <w:rPr>
              <w:i w:val="false"/>
              <w:i w:val="false"/>
              <w:color w:val="000000"/>
              <w:sz w:val="24"/>
              <w:szCs w:val="24"/>
            </w:rPr>
          </w:pPr>
          <w:r>
            <w:rPr>
              <w:i w:val="false"/>
              <w:color w:val="000000"/>
              <w:sz w:val="24"/>
              <w:szCs w:val="24"/>
            </w:rPr>
            <w:drawing>
              <wp:inline distT="0" distB="0" distL="0" distR="0">
                <wp:extent cx="838200" cy="666750"/>
                <wp:effectExtent l="0" t="0" r="0" b="0"/>
                <wp:docPr id="3" name="ЭМ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ЭМ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Министерство образования и науки Республики Северная Осетия–Алания</w:t>
          </w:r>
        </w:p>
        <w:p>
          <w:pPr>
            <w:pStyle w:val="Normal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sz w:val="22"/>
              <w:szCs w:val="22"/>
            </w:rPr>
            <w:t>Государственное бюджетное профессиональное образовательное учреждение «Эльхотовский многопрофильный колледж»</w:t>
          </w:r>
        </w:p>
      </w:tc>
    </w:tr>
    <w:tr>
      <w:trPr>
        <w:trHeight w:val="310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pBdr>
              <w:bottom w:val="nil"/>
            </w:pBdr>
            <w:snapToGrid w:val="false"/>
            <w:spacing w:before="0" w:after="0"/>
            <w:ind w:left="0" w:right="936" w:hanging="0"/>
            <w:rPr>
              <w:b/>
              <w:b/>
              <w:i w:val="false"/>
              <w:i w:val="false"/>
              <w:color w:val="000000"/>
              <w:sz w:val="24"/>
              <w:szCs w:val="24"/>
            </w:rPr>
          </w:pPr>
          <w:r>
            <w:rPr>
              <w:b/>
              <w:i w:val="false"/>
              <w:color w:val="000000"/>
              <w:sz w:val="24"/>
              <w:szCs w:val="24"/>
            </w:rPr>
          </w:r>
        </w:p>
      </w:tc>
      <w:tc>
        <w:tcPr>
          <w:tcW w:w="8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Положение</w:t>
          </w:r>
          <w:r>
            <w:rPr>
              <w:b/>
              <w:sz w:val="22"/>
              <w:szCs w:val="22"/>
              <w:lang w:val="en-US"/>
            </w:rPr>
            <w:t xml:space="preserve">  </w:t>
          </w:r>
          <w:r>
            <w:rPr>
              <w:b/>
              <w:sz w:val="22"/>
              <w:szCs w:val="22"/>
            </w:rPr>
            <w:t>о Школе молодого специалиста</w:t>
          </w:r>
        </w:p>
        <w:p>
          <w:pPr>
            <w:pStyle w:val="Style20"/>
            <w:spacing w:before="0" w:after="0"/>
            <w:ind w:left="0" w:right="936" w:hanging="0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08:00Z</dcterms:created>
  <dc:creator>www.PHILka.RU</dc:creator>
  <dc:description/>
  <cp:keywords/>
  <dc:language>en-US</dc:language>
  <cp:lastModifiedBy>Секретарь</cp:lastModifiedBy>
  <cp:lastPrinted>2002-01-04T14:57:00Z</cp:lastPrinted>
  <dcterms:modified xsi:type="dcterms:W3CDTF">2016-03-11T10:50:00Z</dcterms:modified>
  <cp:revision>21</cp:revision>
  <dc:subject/>
  <dc:title>  1</dc:title>
</cp:coreProperties>
</file>