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8860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(регламен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принимательской и иной, приносящей доход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профессиона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льхотовский многопрофильный коллед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</w:t>
              <w:tab/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м  советом протокол № 4 от 13.01.2016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о в действие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11.01.2016 г. №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№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 Эльхотово,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6"/>
        <w:shd w:fill="auto" w:val="clear"/>
        <w:spacing w:lineRule="auto" w:line="240" w:before="0" w:after="0"/>
        <w:ind w:left="120" w:hanging="0"/>
        <w:jc w:val="left"/>
        <w:rPr/>
      </w:pPr>
      <w:r>
        <w:rPr>
          <w:sz w:val="24"/>
          <w:szCs w:val="24"/>
        </w:rPr>
        <w:t xml:space="preserve">1.1. Настоящее Положение разработано в соответствии со </w:t>
      </w:r>
      <w:r>
        <w:rPr>
          <w:sz w:val="22"/>
          <w:szCs w:val="22"/>
        </w:rPr>
        <w:t>ст. 50 и 298 Гражданского кодекса РФ;</w:t>
      </w:r>
    </w:p>
    <w:p>
      <w:pPr>
        <w:pStyle w:val="6"/>
        <w:shd w:fill="auto" w:val="clear"/>
        <w:spacing w:lineRule="auto" w:line="240" w:before="0" w:after="0"/>
        <w:ind w:left="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.161 Бюджетный кодекс РФ;  ст. 149 Налоговый кодекс РФ,   ст.24 Закона РФ от 12.01.1996  № 7-ФЗ «О некоммерческих организациях»;  Федеральный закон «О бухгалтерском учете» от 06.12.2011 № 402-ФЗ (с изм. и доп.); </w:t>
      </w:r>
      <w:r>
        <w:rPr>
          <w:sz w:val="24"/>
          <w:szCs w:val="24"/>
        </w:rPr>
        <w:t xml:space="preserve">  Постановлением Правительства Российской Федерации от 01.04.2003 № 181 «Об утверждении правил оказания платных образовательных услуг», Приказом Министерства образования Российской Федерации от 28 июля 2003 г. № 3177 «Об утверждении примерной формы договора на оказание платных образовательных услуг в сфере профессионального образования», Уставом колледжа и регулирует отношения, возникающие при оказании платных услу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настоящем Положении, означаю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 – гражданин или юридическое лицо, заказывающий услуги для себя или несовершеннолетних граждан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 – Государственное бюджетное образовательное учреждение Эльхотовский многопрофильный колледж» (далее «Учреждение»)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 или другие дополнительные услуг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 Учреждение предоставляет следующие дополнительные образовательные услуги: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обучение по дополнительным образовательным программа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преподавание специальных курсов и циклов дисципли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тестирование уровня знаний, способностей, наклонностей и т. п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профессиональная подготовка, переподготовка, повышение квалифик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проведение семинаров, консультаций, стажировок, конкурсов, олимпиад, экскурсий, туристических походов и поездок, культурно-массовых и спортивных мероприят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            занятия в любительских объединениях по интересам (кружки,  секции, курсы, факультативы и т.д.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создание различных групп и методов специального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оказание учебно-методически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реализация основных профессиональных образовательных программ среднего профессионального образования базовой и углубленной подготов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 Учреждение оказывает другие дополнительные услуги, при наличии соответствующих лицензий, если они не ущемляют основной учебный процесс и не входят в образовательную деятельность, финансируемую из бюдже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консультационные (консалтинговые), маркетинговые и мониторинговые услуг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деятельность учебно-производственных мастерски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услуги по тиражированию, копированию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получение средств от арендаторов (субарендаторов), учреждений, организаций на возмещение эксплуатационных, коммунальных и хозяйственны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нформация о платных образовательных услугах, порядок заключения догово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 до заключения договора предоставить заказчику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обязан довести до заказчика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заказчика, порядок их предост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приема и требования к поступающи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а документа, выдаваемого по окончании обуч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 также предоставить для ознакомления по требованию заказчик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 Учреждени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и телефон учредите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заказчи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категорий заказчиков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сообщать заказчику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 Информация должна доводиться до заказчика на русском язык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(работы) устанавливается исполнител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 Исполнитель обязан заключить договор при наличии возможности оказать запрашиваемую заказчиком образовательную услуг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 Договор (Приложения № 1,2) заключается в письменной форме и должен содержать следующие свед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чреждения - исполнителя и место его нахождения (юридический адрес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, телефон и адрес заказчи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оказания образовательны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жность, фамилия, имя, отчество лица, подписывающего договор от имени исполнителя, его подпись, а также подпись заказчи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 Договор составляется в двух экземплярах, один из которых находится у исполнителя, другой - у заказчи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9. Заказчик обязан оплатить оказываемые образовательные услуги в порядке и в сроки, указанные в договоре. Заказчику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тоимость оказываемых образовательных услуг в договоре определяется по соглашению между исполнителем и заказчик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1. На оказание образовательных услуг, предусмотренных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тветственность исполнителя и заказч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казывает образовательные услуги в порядке и в сроки, определенные договором и уставом Учрежд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ующего уменьшения стоимости оказанных образовательны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Заказчик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заказчик вправе по своему выбор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 Контроль за соблюдением настоящих Правил осуществляют федеральный орган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казание платных образовательных услуг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Эльхотово  </w:t>
        <w:tab/>
        <w:tab/>
        <w:tab/>
        <w:tab/>
        <w:tab/>
        <w:t xml:space="preserve">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201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«Эльхотовский аграрный техникум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лиценз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1804 серия  15 №000375,  выданной Министерством  образования и науки РСО -Алани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 мая 2012, бессрочно и свидетельства о государственной аккредитации, регистрационный номер № 840 выданной Министерством  образования и науки РСО-Алания от 16 мая 2012</w:t>
      </w:r>
      <w:r>
        <w:rPr>
          <w:rFonts w:cs="Times New Roman" w:ascii="Times New Roman" w:hAnsi="Times New Roman"/>
          <w:sz w:val="24"/>
          <w:szCs w:val="24"/>
        </w:rPr>
        <w:t xml:space="preserve">, в лице  директора </w:t>
      </w:r>
      <w:r>
        <w:rPr>
          <w:rFonts w:cs="Times New Roman" w:ascii="Times New Roman" w:hAnsi="Times New Roman"/>
          <w:b/>
          <w:sz w:val="24"/>
          <w:szCs w:val="24"/>
        </w:rPr>
        <w:t>Кайтукова Григория Георовича</w:t>
      </w:r>
      <w:r>
        <w:rPr>
          <w:rFonts w:cs="Times New Roman" w:ascii="Times New Roman" w:hAnsi="Times New Roman"/>
          <w:sz w:val="24"/>
          <w:szCs w:val="24"/>
        </w:rPr>
        <w:t xml:space="preserve">,  действующего на основании  Устава , с одной стороны, в дальнейшем «Исполнитель»,  и    г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 серия ______ № ________, выдан 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аспорт №, серия)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«Обучающийся», с другой стороны, и родителей или законных представителей в дальнейшем «Заказчик» г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 серия ______ № _________, выдан 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>(Ф.И.О., паспорт №, серия)</w:t>
        <w:tab/>
        <w:tab/>
        <w:tab/>
        <w:tab/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тей стороны заключили настоя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желанию Обучающегося /Заказчика Исполнитель обязуется оказать платные образовательные услуги по подготовке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Ф.И.О. слушателя)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программ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пециа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е проводит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__________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___________г.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 прохождения </w:t>
      </w:r>
      <w:r>
        <w:rPr>
          <w:rFonts w:cs="Times New Roman" w:ascii="Times New Roman" w:hAnsi="Times New Roman"/>
          <w:sz w:val="24"/>
          <w:szCs w:val="24"/>
        </w:rPr>
        <w:t xml:space="preserve">«Обучающимся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лного курса обучения и успешной итоговой аттестации ему выдается документ государственного образца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 Права Исполнителя, Обучающегося,  Заказч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нитель вправе самостоятельно осуществлять образовательный процесс, выбирать системы оцено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, порядок и периодичность промежуточной аттестации Обучающегося, применять к нему меры поощр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налагать взыскания в пределах, предусмотренных Уставом Исполнителя, а также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кальными нормативными актами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дностороннем порядке отказаться от исполнения настоящего договора в случае невыполнения Заказчиком условий об оплате стоимости обучения в сроки и порядке предусмотренные в разделе 6 настоящего договора, путем направления письменного уведомления Обучающемуся/ Заказчику за 30 дней до даты расторжения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/Заказчик вправе требовать от Исполнителя предоставления информации по вопросам орган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надлежащего исполнения услуг, предусмотренных разделом 1 настоящего дого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азчик вправе получать информацию об успеваемости, поведении, отношении Обучающегося  к учеб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ом и по отдельным предметам учебного пл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ающийся  вправ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щаться к работникам Исполнителя по вопросам, касающимся процесса обучения в образователь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учать полную и достоверную информацию об оценке своих знаний, умений и навыков, а также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ериях этой оцен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имуществом Исполнителя, необходимым для осуществления образовательного процесса, 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занятий, предусмотренных распис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ьзоваться дополнительными образовательными услугами,  предоставляемыми Исполнителем  и 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ходящими в учебную программу, на основании отдельно заключенного догов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имать участие в социально-культурных, оздоровительных и т.п.  мероприятиях, организов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нител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числить гражданина (ку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(Ф.И.О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и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ые Уставом и иными локальными нормативными актами Исполнителя условия приема,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латившего услуги, предусмотренные настоящим Договором в соответствии с разделом 6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ающихся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овать и обеспечить надлежащее исполнение услуг, предусмотренных в разделе 1 настоя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а. Образовательные услуги оказываются в соответствии с Федеральным государственным образовательным </w:t>
      </w:r>
      <w:r>
        <w:rPr>
          <w:rFonts w:cs="Times New Roman" w:ascii="Times New Roman" w:hAnsi="Times New Roman"/>
          <w:sz w:val="24"/>
          <w:szCs w:val="24"/>
        </w:rPr>
        <w:t xml:space="preserve">стандартом и соответствующим учебным планом, годовым календарным учебным графиком и расписанием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ий и другими локальными нормативными актами, разрабатываемыми Исполни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ть Обучающемуся  необходимые условия для освоения выбран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являть уважение к личности Обучающегося, не допускать физического и психологического насил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spacing w:val="4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его индивидуальных осо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ить место за </w:t>
      </w:r>
      <w:r>
        <w:rPr>
          <w:rFonts w:cs="Times New Roman" w:ascii="Times New Roman" w:hAnsi="Times New Roman"/>
          <w:spacing w:val="4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запросу Заказчика информировать его об успеваемости, поведении, отношении </w:t>
      </w:r>
      <w:r>
        <w:rPr>
          <w:rFonts w:cs="Times New Roman" w:ascii="Times New Roman" w:hAnsi="Times New Roman"/>
          <w:spacing w:val="4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 учеб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. Обязанности Заказчик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и в полном объеме оплачивать обучение </w:t>
      </w:r>
      <w:r>
        <w:rPr>
          <w:rFonts w:cs="Times New Roman" w:ascii="Times New Roman" w:hAnsi="Times New Roman"/>
          <w:spacing w:val="4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соответствии с услови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2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озмещать ущерб, причиненный Обучающимся  имуществу Исполнителя,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ть посещение </w:t>
      </w:r>
      <w:r>
        <w:rPr>
          <w:rFonts w:cs="Times New Roman" w:ascii="Times New Roman" w:hAnsi="Times New Roman"/>
          <w:spacing w:val="4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нятий согласно учебному расписанию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5. Обязанност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Обучающего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1. Своевременно и в полном объеме оплачивать обучение </w:t>
      </w:r>
      <w:r>
        <w:rPr>
          <w:rFonts w:cs="Times New Roman" w:ascii="Times New Roman" w:hAnsi="Times New Roman"/>
          <w:spacing w:val="4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соответствии с услови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людать требования Устава Исполнителя, Правил внутреннего распорядка и  иных локальных нормативных актов, соблюдать учебную дисциплину и общепринятые нормы поведения, в частн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являть уважение к научно-педагогическому, инженерно-техническому, административно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зяйственному, учебно-вспомогательному и иному персоналу Исполнителя и другим обучающимся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ягать на их честь и достоин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Бережно относиться к имуществу Исполнител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. Оплата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/Заказчик </w:t>
      </w:r>
      <w:r>
        <w:rPr>
          <w:rFonts w:cs="Times New Roman" w:ascii="Times New Roman" w:hAnsi="Times New Roman"/>
          <w:sz w:val="24"/>
          <w:szCs w:val="24"/>
        </w:rPr>
        <w:t xml:space="preserve">оплачивает услуги, предусмотренные настоящим договором в сумме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>. (суммой,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плата за обучения производится поэтапно в следующие с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вое полугодие до  «01» октября текущего года_________ (____________) рублей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сумм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описью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второе  полугодие до  «01» февраля текущего года _________ (___________) рублей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сумм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описью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плата за обучение производится за наличный или безналичный расчет.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4. Все расходы по переводу (перечислению) денежных средств по настоящему Договору нес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йся/Заказч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5. Фактом оплаты образовательных услуг является поступление денежных средств на лицевой счет или в касс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, на которых заключен настоящий договор, могут быть изменены либо по соглашению сторо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/Заказч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праве отказаться от исполнения договора при условии оплаты Исполнителю фактиче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есенных им рас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3. Обучающийся  вправе в любое время расторгнуть настоящий договор только с письменного согласия Заказч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условии оплаты Заказчиком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 вправе в одностороннем порядке расторгнуть договор без возврата произведенных выплат за обучение в случае отчисления Обучающегося  за невыполнение учебного плана, нарушение Устава и Правил внутреннего распорядка, нарушение условий настоящего договор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Ответственность за неисполнение или ненадлежащее исполнение обязательств по настояще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говор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чае неисполнения или ненадлежащего исполнения сторонами обязательств по настояще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говору они несут ответственность, предусмотренную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, Законом Российской Федерации «О защите прав потребителей» и и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рок действия Договора и другие услов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824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19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до «___» _________ 201 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824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2. Договор составлен в двух/трех экземплярах, имеющих равную юридическую си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, если Обучающийся  самостоятельно оплачивает обучение по настоящему Договору,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 в двух экземплярах: один - для Исполнителя, один - для Обучающего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Адреса, реквизиты и подписи стор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27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05"/>
        <w:gridCol w:w="3692"/>
        <w:gridCol w:w="115"/>
        <w:gridCol w:w="3649"/>
      </w:tblGrid>
      <w:tr>
        <w:trPr>
          <w:trHeight w:val="4541" w:hRule="atLeast"/>
        </w:trPr>
        <w:tc>
          <w:tcPr>
            <w:tcW w:w="346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 ПОУ «Эльхотовский многопрофиль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600, РСО-Алания, Кир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Эльхотово, ул. А. Карсанов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1509001778  КПП  150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06Ч57370 Отдел №5 УФК по РСО-Ал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40601810590331000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03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ГРКЦ НБ по РСО-Алания «Банк России»  г. Владикав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 код дохода:          0000000000000000013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 Кайту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           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рия ______№ ___           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г. ______          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________________________           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          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           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рия ______№ ___           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г. ______          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________________________           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          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ставом, Правилами внутреннего распорядка ознакомлен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(подпись Обучающегося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(подпись Заказч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>ДОГОВОР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. Эльхотово                                                                                                   _____________201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БОУ «Эльхотовский многопрофильный колледж» именуемый в дальнейшем Исполнитель, в лице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иректора учебно-производственной работе Майсурадзе Геннадий Шотаеви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 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_________________________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________________          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в дальнейшем Заказчик, действующего 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  договору  оказания  услуг   Исполнитель обязуется по  заданию  Заказчика  оказать услуги,  указанные в п.1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Исполнитель обязуется произвести уборку озимых культур (пшеницы) зерноуборочными  комбайнами  «Полесье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a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ga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о цене __________________рублей за 1 га. Сроки начала и завершения работ оговариваются с учетом погод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Заказчик обязуется оплатить наличными в кассу техникума, или перечислением на расчетный счет за фактически выполненный объем работ по Акту  о приеме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орюче-смазочные материалы, питание и проживание работников предоставляет Заказчик. Горюче-смазочные материалы должны соответствовать ГО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Исполнитель об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казать Услуги с надлежащим ка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казать Услуги в  полном  объеме,  указанные  в пункте 1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Безвозмездно исправить  по  требованию  Заказчика  все выявленные недостатки,  если в процессе оказания услуг Исполнитель допустил отступление от условий договора,  ухудшившее качество работы, в течение 2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Оплатить работу по цене, указанной в пункте 1.3 настоящего договора  после          фактически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Обеспечить охрану, сохранность и нормальные условия хранения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За несвоевременную оплату оказанных услуг, согласно данному договору, Заказчик уплачивает штраф в размере 0,5% от суммы выполненных работ за каждый просроченный день и дополнительно 5% при просрочк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Применение штрафных санкций не освобождает стороны от выполнения принят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Заказчик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В любое 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платить Исполнителю стоимость выполненных работ согласно договора путем оплаты средств в кассу техникума наличными или перечислением на расчетный счет техникума сразу после завершения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поры и разногласия, которые могут возникнуть при исполнении настоящего договора,  будут по возможности  раз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Любые изменения и дополнения к настоящему договору действительны лишь при условии, что они совершены в письменной форме и подписаны  представителями сторон. 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82"/>
        <w:gridCol w:w="5056"/>
      </w:tblGrid>
      <w:tr>
        <w:trPr>
          <w:trHeight w:val="274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: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>
          <w:trHeight w:val="549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ПОУ «Эльхотовский многопрофильный колледж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  <w:tr>
        <w:trPr>
          <w:trHeight w:val="274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анковские реквизиты: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овские реквизиты:</w:t>
            </w:r>
          </w:p>
        </w:tc>
      </w:tr>
      <w:tr>
        <w:trPr>
          <w:trHeight w:val="549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вой счет 20106Ч57370 в Отделе 5 УФК РФ по РСО - Ала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счет ______________________ </w:t>
            </w:r>
          </w:p>
        </w:tc>
      </w:tr>
      <w:tr>
        <w:trPr>
          <w:trHeight w:val="835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40601810590331000001в ГРКЦ НБ РСО - Алания «Банк России» г. Владикавказ;     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БИК _________________________</w:t>
            </w:r>
          </w:p>
        </w:tc>
      </w:tr>
      <w:tr>
        <w:trPr>
          <w:trHeight w:val="549" w:hRule="atLeast"/>
        </w:trPr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К 049033001; ИНН 1509001778; КПП 150901001.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4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дохода:000000000000000001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 ________________</w:t>
            </w:r>
          </w:p>
        </w:tc>
      </w:tr>
      <w:tr>
        <w:trPr>
          <w:trHeight w:val="822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и и печа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:                                                                                                  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Майсурадзе Г.Ш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                                                                        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___________ _____________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                             </w:t>
            </w:r>
          </w:p>
        </w:tc>
      </w:tr>
      <w:tr>
        <w:trPr>
          <w:trHeight w:val="274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-46990</wp:posOffset>
            </wp:positionV>
            <wp:extent cx="6103620" cy="1257300"/>
            <wp:effectExtent l="0" t="0" r="0" b="0"/>
            <wp:wrapTopAndBottom/>
            <wp:docPr id="2" name="О кураторе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 кураторе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741"/>
    </w:tblGrid>
    <w:tr>
      <w:trPr>
        <w:trHeight w:val="989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53135" cy="6673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Положение (регламент)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о предпринимательской и иной, приносящей доход деятельности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741"/>
    </w:tblGrid>
    <w:tr>
      <w:trPr>
        <w:trHeight w:val="569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53135" cy="8502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инистерство образования и науки РСО-Алани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«Эльхотовский многопрофильный колледж»</w:t>
          </w:r>
        </w:p>
      </w:tc>
    </w:tr>
    <w:tr>
      <w:trPr>
        <w:trHeight w:val="21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8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Положение (регламент)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о предпринимательской и иной, приносящей доход деятельности</w:t>
          </w:r>
        </w:p>
        <w:p>
          <w:pPr>
            <w:pStyle w:val="Normal"/>
            <w:widowControl w:val="false"/>
            <w:autoSpaceDE w:val="false"/>
            <w:spacing w:lineRule="exact" w:line="288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3"/>
    </w:lvlOverride>
  </w:num>
  <w:num w:numId="13">
    <w:abstractNumId w:val="4"/>
    <w:lvlOverride w:ilvl="0">
      <w:startOverride w:val="2"/>
    </w:lvlOverride>
  </w:num>
  <w:num w:numId="14">
    <w:abstractNumId w:val="2"/>
    <w:lvlOverride w:ilvl="0">
      <w:startOverride w:val="4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5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8:00Z</dcterms:created>
  <dc:creator>Учительская</dc:creator>
  <dc:description/>
  <cp:keywords/>
  <dc:language>en-US</dc:language>
  <cp:lastModifiedBy>Саралиева З П</cp:lastModifiedBy>
  <dcterms:modified xsi:type="dcterms:W3CDTF">2016-06-01T11:09:00Z</dcterms:modified>
  <cp:revision>53</cp:revision>
  <dc:subject/>
  <dc:title/>
</cp:coreProperties>
</file>