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firstLine="5529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2462530" cy="1703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Cs/>
          <w:sz w:val="28"/>
          <w:szCs w:val="28"/>
        </w:rPr>
        <w:t xml:space="preserve">о профессиональной подготовке и дополнительном профессиональном образовании в ГБПОУ «Эльхотовский аграрный техникум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 полным возмещением затрат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5"/>
          <w:szCs w:val="25"/>
        </w:rPr>
      </w:pPr>
      <w:r>
        <w:rPr>
          <w:b/>
          <w:bCs/>
          <w:spacing w:val="-6"/>
          <w:sz w:val="25"/>
          <w:szCs w:val="25"/>
        </w:rPr>
      </w:r>
    </w:p>
    <w:tbl>
      <w:tblPr>
        <w:tblW w:w="5697" w:type="dxa"/>
        <w:jc w:val="left"/>
        <w:tblInd w:w="3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304"/>
      </w:tblGrid>
      <w:tr>
        <w:trPr>
          <w:trHeight w:val="585" w:hRule="atLeast"/>
        </w:trPr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 xml:space="preserve">Рассмотрено </w:t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методическим советом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отокол № 4 от  13.01.2016 г</w:t>
            </w:r>
          </w:p>
        </w:tc>
      </w:tr>
      <w:tr>
        <w:trPr>
          <w:trHeight w:val="310" w:hRule="atLeast"/>
        </w:trPr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Введено в действие</w:t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иказ  от 11.01.2016 г.   № 1</w:t>
            </w:r>
          </w:p>
        </w:tc>
      </w:tr>
      <w:tr>
        <w:trPr>
          <w:trHeight w:val="327" w:hRule="atLeast"/>
        </w:trPr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bCs/>
                <w:spacing w:val="-6"/>
                <w:lang w:val="en-US"/>
              </w:rPr>
            </w:pPr>
            <w:r>
              <w:rPr>
                <w:b/>
                <w:bCs/>
                <w:spacing w:val="-6"/>
              </w:rPr>
              <w:t>Регистрационный №</w:t>
            </w:r>
            <w:r>
              <w:rPr>
                <w:b/>
                <w:bCs/>
                <w:spacing w:val="-6"/>
                <w:lang w:val="en-US"/>
              </w:rPr>
              <w:t xml:space="preserve">       </w:t>
            </w:r>
          </w:p>
        </w:tc>
        <w:tc>
          <w:tcPr>
            <w:tcW w:w="3304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Cs/>
                <w:spacing w:val="-6"/>
                <w:lang w:val="en-US"/>
              </w:rPr>
            </w:pPr>
            <w:r>
              <w:rPr>
                <w:bCs/>
                <w:spacing w:val="-6"/>
                <w:lang w:val="en-US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льхот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6г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 xml:space="preserve">      </w:t>
      </w:r>
      <w:r>
        <w:rPr/>
        <w:t>Настоящее Положение  разработано в соответствии с Законом Российской Федерации "Об образовании в РФ" от 29.12.2012 г. N 273-ФЗ, «Порядком организации и осуществления образовательной деятельности по образовательным программам среднего профессионального образования, утвержденным </w:t>
      </w:r>
      <w:r>
        <w:fldChar w:fldCharType="begin"/>
      </w:r>
      <w:r>
        <w:rPr>
          <w:rStyle w:val="InternetLink"/>
        </w:rPr>
        <w:instrText xml:space="preserve"> HYPERLINK "http://www.garant.ru/products/ipo/prime/doc/70326772/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</w:t>
      </w:r>
      <w:r>
        <w:rPr>
          <w:rStyle w:val="InternetLink"/>
        </w:rPr>
        <w:fldChar w:fldCharType="end"/>
      </w:r>
      <w:r>
        <w:rPr/>
        <w:t> Министерства образования и науки РФ от 14 июня 2013 г. № 464, Уставом ГБПОУ «Эльхотовский  многопрофильный колледж».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  <w:szCs w:val="20"/>
        </w:rPr>
        <w:t>1. Общие положения</w:t>
      </w:r>
    </w:p>
    <w:p>
      <w:pPr>
        <w:pStyle w:val="Normal"/>
        <w:spacing w:lineRule="auto" w:line="276"/>
        <w:ind w:firstLine="540"/>
        <w:rPr/>
      </w:pPr>
      <w:r>
        <w:rPr/>
        <w:t>1.1 Государственное бюджетное профессиональное образовательное учреждение «Эльхотовский  многопрофильный колледж» (далее - колледж) на основании Устава и Лицензии № 2195 от21.09.2015г.,  серия 15 ЛО1 № 0001107,  выданной Министерством образования и науки РСО –Алания  на срок - бессрочно, осуществляет обучение по программам профессиональной подготовки, программам дополнительного профессионального образования на платной (договорной) основе с оплатой юридическими или физическими лицами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szCs w:val="20"/>
        </w:rPr>
        <w:t xml:space="preserve">1.2. Профессиональная подготовка (ПП) и дополнительное профессиональное образование (ДПО) ведется преподавателями колледжа  по следующим уровням: 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szCs w:val="20"/>
        </w:rPr>
        <w:t>- обучение по программам дополнительного профессионального образования (с выдачей удостоверения) – для лиц прошедших обучение по программе в объеме до 72 часов;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szCs w:val="20"/>
        </w:rPr>
        <w:t>- обучение по программам дополнительного профессионального образования (с выдачей свидетельства) – для лиц прошедших обучение по программе в объеме от 72 до 100 часов;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szCs w:val="20"/>
        </w:rPr>
        <w:t>- краткосрочное повышение квалификации (с выдачей удостоверения) – для лиц, прошедших обучение по программе в объеме от 72 до 100 часов;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szCs w:val="20"/>
        </w:rPr>
        <w:t>- повышение квалификации (с выдачей свидетельства) – для лиц, прошедших обучение по программе в объеме от 100 до 500 часов;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szCs w:val="20"/>
        </w:rPr>
        <w:t>- профессиональная подготовка и переподготовка (с выдачей диплома о профессиональной переподготовке) – для лиц, прошедших обучение по программе в объеме свыше 500 часов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szCs w:val="20"/>
        </w:rPr>
      </w:pPr>
      <w:r>
        <w:rPr>
          <w:szCs w:val="20"/>
        </w:rPr>
        <w:t>1.3. Для лиц, желающих заниматься по программе профессиональной переподготовки, могут быть предусмотрены вступительные испытания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szCs w:val="20"/>
        </w:rPr>
        <w:t>1.4. При зачислении на платное обучение по программам профессиональной подготовки и программам дополнительного профессионального образования между техникумом и юридическим, физическим лицом, или лицом, представляющим интересы слушателя, заключается договор о платном образовании в соответствии со ст.421, 450, 779 ГК РФ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  <w:szCs w:val="20"/>
        </w:rPr>
        <w:t>2. Порядок зачисления</w:t>
      </w:r>
    </w:p>
    <w:p>
      <w:pPr>
        <w:pStyle w:val="Normal"/>
        <w:widowControl w:val="false"/>
        <w:autoSpaceDE w:val="false"/>
        <w:spacing w:lineRule="auto" w:line="276" w:before="120" w:after="0"/>
        <w:ind w:firstLine="284"/>
        <w:jc w:val="both"/>
        <w:rPr/>
      </w:pPr>
      <w:r>
        <w:rPr>
          <w:szCs w:val="20"/>
        </w:rPr>
        <w:t>2.1. Зачисление на платное обучение по программам профессиональной подготовки и программам дополнительного профессионального образования осуществляется приказом директора колледжа  в соответствии с заключенными договорами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szCs w:val="20"/>
        </w:rPr>
        <w:t>2.2. Зачисление производится после внесения в соответствии с условиями договора платы (части платы) за обучение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  <w:szCs w:val="20"/>
        </w:rPr>
        <w:t>3. Размер, условия и порядок оплаты</w:t>
      </w:r>
    </w:p>
    <w:p>
      <w:pPr>
        <w:pStyle w:val="Normal"/>
        <w:widowControl w:val="false"/>
        <w:autoSpaceDE w:val="false"/>
        <w:spacing w:lineRule="auto" w:line="276" w:before="120" w:after="0"/>
        <w:ind w:firstLine="284"/>
        <w:jc w:val="both"/>
        <w:rPr/>
      </w:pPr>
      <w:r>
        <w:rPr>
          <w:szCs w:val="20"/>
        </w:rPr>
        <w:t>3.1. Плата за обучение по программам профессиональной подготовки и программам дополнительного профессионального образования устанавливается в соответствии с утвержденными директором колледжа  сметами на текущий учебный год. Может быть предусмотрена дифференциация оплаты в зависимости от программы переподготовки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szCs w:val="20"/>
        </w:rPr>
        <w:t>3.2. Плата за обучение вносится в соответствии с условиями договора. По решению директора колледжа  и в соответствии с договором плата за обучение может вноситься частями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szCs w:val="20"/>
        </w:rPr>
        <w:t>Окончательный расчет по программам профессиональной переподготовки должен быть произведен не позднее, чем за месяц до окончания обучения по программе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szCs w:val="20"/>
        </w:rPr>
        <w:t>3.3. В случае непоступления платы в установленные договором сроки слушатель отчисляется из колледжа  по представлению руководителя структурного подразделения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szCs w:val="20"/>
        </w:rPr>
        <w:t>3.4. В случае принятия изменений законодательства РФ, изменяющих в сторону увеличения существующие ставки налогов, сборов и др., стоимость неоплаченной части договора в текущем году также может быть увеличена, но не более чем на величину, связанную с вновь установленными нормативами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szCs w:val="20"/>
        </w:rPr>
        <w:t>4. Права слушателей, обучающихся по программа ПП и ДПО</w:t>
      </w:r>
    </w:p>
    <w:p>
      <w:pPr>
        <w:pStyle w:val="Normal"/>
        <w:widowControl w:val="false"/>
        <w:autoSpaceDE w:val="false"/>
        <w:spacing w:lineRule="auto" w:line="276" w:before="120" w:after="0"/>
        <w:ind w:firstLine="284"/>
        <w:jc w:val="both"/>
        <w:rPr/>
      </w:pPr>
      <w:r>
        <w:rPr>
          <w:szCs w:val="20"/>
        </w:rPr>
        <w:t>4.1. Во всех случаях, за исключением указанных в настоящем Положении, на слушателей, обучающихся по программам профессиональной подготовки и программам дополнительного профессионального образования, распространяются нормы Устава, а также другие Положения и Правила ГБПОУ «Эльхотовский  многопрофильный колледж»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szCs w:val="20"/>
        </w:rPr>
        <w:t>4.2. Слушатель, обучающийся по программам профессиональной подготовки и программам дополнительного профессионального образования, реализует на общих основаниях и в общем порядке право на: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szCs w:val="20"/>
        </w:rPr>
        <w:t xml:space="preserve">– </w:t>
      </w:r>
      <w:r>
        <w:rPr>
          <w:szCs w:val="20"/>
        </w:rPr>
        <w:t>отчисление из колледжа по собственному желанию;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szCs w:val="20"/>
        </w:rPr>
        <w:t xml:space="preserve">– </w:t>
      </w:r>
      <w:r>
        <w:rPr>
          <w:szCs w:val="20"/>
        </w:rPr>
        <w:t>отпуск (в т.ч. академический по медицинским показаниям) при обучении по программам профессиональной переподготовки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szCs w:val="20"/>
        </w:rPr>
        <w:t>4.3. Плата за обучение после выхода из отпуска производится в размере разницы между ранее внесенной оплатой и установленным размером оплаты за год (п. 3.1), в котором производится восстановление на учебу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szCs w:val="20"/>
        </w:rPr>
        <w:t xml:space="preserve">4.4. Колледж  не несет ответственности за выполнение условий договора между слушателем и юридическим лицом, оплачивающим обучение слушателя. 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szCs w:val="20"/>
        </w:rPr>
        <w:t>4.5. В стоимость обучения не входит оплата за проживание в общежитии. Место в общежитии предоставляется при наличии свободных мест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  <w:szCs w:val="20"/>
        </w:rPr>
        <w:t>5. Условия обучения по программам ПП и ДПО</w:t>
      </w:r>
    </w:p>
    <w:p>
      <w:pPr>
        <w:pStyle w:val="Normal"/>
        <w:widowControl w:val="false"/>
        <w:autoSpaceDE w:val="false"/>
        <w:spacing w:lineRule="auto" w:line="276" w:before="120" w:after="0"/>
        <w:ind w:firstLine="284"/>
        <w:jc w:val="both"/>
        <w:rPr>
          <w:szCs w:val="20"/>
        </w:rPr>
      </w:pPr>
      <w:r>
        <w:rPr>
          <w:szCs w:val="20"/>
        </w:rPr>
        <w:t>5.1. Обучение по программам ПП и ДПО может осуществляться по следующим формам: очное обучение, заочное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szCs w:val="20"/>
        </w:rPr>
        <w:t>5.2. Академический час на программах ПП и ДПО составляет 45 минут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szCs w:val="20"/>
        </w:rPr>
      </w:pPr>
      <w:r>
        <w:rPr>
          <w:szCs w:val="20"/>
        </w:rPr>
        <w:t>5.3. На программах ПП и ДПО используются следующие формы аудиторных занятий: лекции, семинары, тренинги, подготовка индивидуальных и групповых проектных заданий, презентация индивидуальных \ групповых проектных заданий, практические занятия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szCs w:val="20"/>
        </w:rPr>
        <w:t>5.4. Аттестация слушателей, обучающихся по программам дополнительного профессионального образования, производится в соответствии с учебными планами. Итоговая аттестация слушателей, обучающихся по программам профессиональной подготовки и программам профессиональной переподготовки, осуществляется специально создаваемыми комиссиями, составы которых утверждаются приказом директора колледжа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szCs w:val="20"/>
        </w:rPr>
        <w:t>5.5. Слушателям, успешно завершившим обучение и прошедшим аттестацию, если таковая предусмотрена программой, выдаются документы государственного образца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szCs w:val="20"/>
        </w:rPr>
        <w:t>5.6. Слушатели, не аттестованные или нарушившие требования Устава а также другие Положения и Правила колледжа, отчисляются из колледжа в установленном порядке. При этом плата за обучение не возвращается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szCs w:val="20"/>
          <w:lang w:val="en-US"/>
        </w:rPr>
      </w:pPr>
      <w:r>
        <w:rPr>
          <w:szCs w:val="20"/>
        </w:rPr>
        <w:t>5.7. При отчислении слушателя по собственному желанию на основании письменного заявления может быть произведен возврат части суммы за вычетом затрат, понесенных колледжем  на организацию процесса обучения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0975</wp:posOffset>
            </wp:positionH>
            <wp:positionV relativeFrom="paragraph">
              <wp:posOffset>201930</wp:posOffset>
            </wp:positionV>
            <wp:extent cx="6332220" cy="13042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284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sectPr>
      <w:headerReference w:type="default" r:id="rId4"/>
      <w:type w:val="nextPage"/>
      <w:pgSz w:w="11906" w:h="16838"/>
      <w:pgMar w:left="108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808"/>
    </w:tblGrid>
    <w:tr>
      <w:trPr>
        <w:trHeight w:val="795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9465" cy="704215"/>
                <wp:effectExtent l="0" t="0" r="0" b="0"/>
                <wp:docPr id="3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4" r="-4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Министерство образования и науки Республики Северная Осетия - Алания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Государственное бюджетное профессиональное  образовательное учреждение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 </w:t>
          </w:r>
          <w:r>
            <w:rPr>
              <w:b/>
              <w:i/>
            </w:rPr>
            <w:t>«Эльхотовский  многопрофильный колледж»</w:t>
          </w:r>
        </w:p>
      </w:tc>
    </w:tr>
    <w:tr>
      <w:trPr>
        <w:trHeight w:val="300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8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 xml:space="preserve">Положение  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bCs/>
              <w:i/>
              <w:iCs/>
              <w:sz w:val="22"/>
              <w:szCs w:val="22"/>
            </w:rPr>
            <w:t>о профессиональной подготовке и дополнительном профессиональном образовании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55:00Z</dcterms:created>
  <dc:creator>User</dc:creator>
  <dc:description/>
  <cp:keywords/>
  <dc:language>en-US</dc:language>
  <cp:lastModifiedBy>Секретарь</cp:lastModifiedBy>
  <cp:lastPrinted>2002-01-04T15:12:00Z</cp:lastPrinted>
  <dcterms:modified xsi:type="dcterms:W3CDTF">2016-03-11T07:25:00Z</dcterms:modified>
  <cp:revision>38</cp:revision>
  <dc:subject/>
  <dc:title>Федеральное агентство по образованию</dc:title>
</cp:coreProperties>
</file>